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驻马店市直学校校园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面试（讲课）答辩通知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2"/>
        <w:gridCol w:w="459"/>
        <w:gridCol w:w="959"/>
        <w:gridCol w:w="112"/>
        <w:gridCol w:w="743"/>
        <w:gridCol w:w="787"/>
        <w:gridCol w:w="98"/>
        <w:gridCol w:w="945"/>
        <w:gridCol w:w="487"/>
        <w:gridCol w:w="1208"/>
        <w:gridCol w:w="322"/>
        <w:gridCol w:w="1530"/>
      </w:tblGrid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号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学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到日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21-4-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到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: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到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到地点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驻马店市实验中学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马店市驿城区文明大道与洪河大道交叉口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路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讲课答辩须知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sz w:val="24"/>
        </w:rPr>
        <w:t>应试考生应于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到达考点并在指定位置报到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或无故不参加者，视为自动放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课答辩全过程实行集中封闭管理，应试者须服从工作人员安排，遵守纪律、听从指挥，不得随意走动、大声喧哗，禁止与外界人员接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应试者须持本人有效身份证、健康码、面试通知单，经工作人员审验后方可参加讲课答辩，使用假证件或找人替考者，经查实，取消面试资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应试者进入候考室前应将通讯工具关闭并交工作人员保管，否则一经发现，当即取消面试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讲课答辩时间为每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应试者按候考室抽签次序进入备课室，按照统一的讲课题目备课，备课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备课期间不得携带任何教辅资料，否则视为违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讲课答辩过程中，应试者不得向考官透露个人姓名、报考岗位等基本信息。讲课答辩时间结束，应试者须立即停止答题离开考场，不得无故逗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凡在考场内扰乱考试秩序，辱骂考官及工作人员，威胁他人安全或有其它严重违纪者，视情节轻重给予警告、宣布取消面试资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九、讲课答辩市纪检监察部门全程监督。如有考官及工作人员违规违纪，考生可当场举报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4:00Z</dcterms:created>
  <dc:creator>lenovo</dc:creator>
  <dc:description/>
  <cp:keywords/>
  <dc:language>en-US</dc:language>
  <cp:lastModifiedBy>Administrator</cp:lastModifiedBy>
  <dcterms:modified xsi:type="dcterms:W3CDTF">2021-04-08T09:18:00Z</dcterms:modified>
  <cp:revision>13</cp:revision>
  <dc:subject/>
  <dc:title>讲课答辩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